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IAL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3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 H O B E Y   S O F T W A R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hammad R. Khorasani &amp; James H. Hucka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Turbo Basic' compiled program (trade mark and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International,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.......................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.........................................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.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Program Does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ing Up The Program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rogram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.........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Amortization Menu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Interest Menu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Depreciation Menu.........................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Cash Discount Verses Loan.................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 Exit Program..............................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rtization Menu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Solve For Term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Solve For Payment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Solve For Principal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Menu........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On Declining Balance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Simple.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Compounded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Comparable (solve)........................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Menu..................................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Straight Line Method......................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Units Of production Method................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On Declining Balance Method...............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Sum Of The Years Digits Method............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 Cash Discount Verses Loan......................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 Exit The Program...............................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isplays and Printouts......................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ssary...........................................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.............................................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............................................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value or worth  of a  program is  best judg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 the creation  and distribution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at  the  copying  and  sharing  of  software   ca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 may  request  a 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 will be 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 quality software  at reduced 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 share a 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 your  contribution  is  requested 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 you  make  a  contribution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 and other 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 price  is  charged  for  the  software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 charge for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lub  members  be  informed  of  the 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 documentation are  not modified 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 send  your  contribution,  $20  is  suggested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version number to either of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hammad R. Khorasani                 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20 #3 168th Street Southwest         3303 #A Holly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nnwood, WA 98037                     Bellingham, WA 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6) 742-3488                         (206) 671-6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uts you on our mailing list, registered 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 of  updates and  new programs.  It is importan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number  is  on  all  correspondenc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: FCP.EXE, FCP.DOC and READ-ME.FCP,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and passed on (non-altered programs), they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shareware programs but all segment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te  License is  available for  commercial use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py is running at one time; cost is $50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to the number of copies in use at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 would  also  enjoy  just hearing your likes and dis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ny of our programs. We are open to suggestions  on h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re having  program problems,  you may be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and/or non-authorized  version.  Please  send  us 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 with   the  version   number  and   the  problem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. Please include a self addressed stamped envelo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xpect a reply, there are no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give  complete details, printouts, screen d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notes  directly  on  printouts  showing 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no  event  will  the  Authors  be 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 any  lost  profits,  lost  savings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  program or  unfamiliarity of 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BASIC, BASICA/GWBASIC or BASIC compilers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 damages, or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or compatible, minimum of 192K RAM, 80 colum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(disk operating system), optional 80  column printer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display calculations on the screen, printing simila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).  IBM  PC  is  a  copyright  trademark 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Machine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is menu  driven and most instruction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n the form of prompts. The program allows 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 detailed reports for yourself or client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home or office.  When  figuring  amortization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options, the current version uses 12 periods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nthly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can  calculate  the  following:  interest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ining balance,  simple, compound  and comparable intere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option you may solve for term, payment or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can be entered  using straight  line,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and sum of the years digit methods. There is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showing payments from cash and acquired loans (up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ertinent information is displayed on the screen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 summary is displayed in  a form  of totals 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details involved can also be displayed in report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 the  printer.  Also,  in  each  option  with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pressing &lt;ENTER&gt; loads in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 any program  that is  not copy protected,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copy. Make  a backup  using the  DISKCOPY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WARNING,  ANY  INFORMATION  ON THE TARGET DISKETT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DISKCOPY OPERATION (use a new diskette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drive: With your DOS disk in drive A:, type `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B:'. You are prompted to put the source disk (source being F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 in DRIVE A: and to press &lt;ANY KEY&gt;. Pressing any ke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 process. You  are then prompted to inser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which does not have to be formatted, and to  press &lt;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. This process is repeated until the copy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al  drives:  With  your  DOS  disk  in  drive  A: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ISKCOPY A: B:', you are prompted to insert 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drive  A: and  the target  diskette in drive B: and press &lt;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, pressing any key starts  the  copying  process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does not need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 of  the  routines  may  be repeated by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prompt with a &lt;Y&gt;. You may also use the  wild c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e information on the diskette to another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(this is the  only way  to install  this program 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rives:  Make sure  you are  in the prope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drive. Place the source diskette in 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`COPY A:FCP.EXE' and press &lt;ENTER&gt;. This is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however, the .DOC and READ-ME files are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and may be copied using the same syntax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 for the program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 the  process,  you  should  have  FCP.EX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 disk  but  remember  when  passing  o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others  make  sure  you  pass  along  all 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let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this  is  a  compiled  BASIC  program,  you 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DOS or start up level. The only require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be located somewhere in your PATH statement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CP' and  press  &lt;ENTER&gt;,  the  title  is  displayed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data.  You  are  prompted to press &lt;ENTER&gt;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plays information about the authors and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this  program helpful  and use  it on 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,  you  should  pay  for  it.  It is you, the end us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what programs  are  good  and  useful.  Please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y of this information from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is information in the  program  assures  that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 informed about  payment, copying  informati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included in the program package (thank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ressing &lt;RETURN&gt; a second time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ial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 A I N   M E N 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A&gt; Amortization Me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&gt; Interest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C&gt; Depreciation Me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D&gt; Cash Discount Verses Lo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E&gt; Exit Progra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s Choice  &lt;A-E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Khobey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-D&gt; takes  you  to  the  appropriate  sub-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upper  or lower  case letters  may be  used, pressing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you to the termination option where you  must press  &lt;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or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 NOTE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  buffer has  been disabled on all menu's,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lp prevent going to wro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nputs in this program are  made within  bracke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[            ]' whether they are number or letters.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 guide you,  mainly for  word entries,  on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On  number entries  only numbers may be enter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 use a  decimal place,  the decimal  is acceptabl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such  as names, depreciation items and depreci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, any keyboard symbol  may  be  entered.  To 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you  may use  the &lt;BACK SPACE&gt; to erase all or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When your entry is as you want it, the pressing o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the data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 make an  entry into a category, the entri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for all options in that category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hich  is carried  to all  catagories. Upon  retur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in all but &lt;G&gt; Comparable  Interest, the  curren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neath  the option  heading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t each of the input prompts  and previous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mortization  options  the  principal may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payments are of equal  value (last  payment the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 On  Declining  Balance  may add another pay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balance left after the last regula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s on which interests are figured have a $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. Schedule  must be more than one and less than 600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  years).  Two  items  control  the  results  ob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 options,   limit  of  50  years  (600  month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plus interest (9,999,999.99).  Exceed either 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sults  are  rejected  `Result  with  current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options have a  principal  plus  interest 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999,999.99,  exceed  this  limit  and  the results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esult with current data invalid .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limit is $9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terest On Declining Balance, Comparable  Interest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Verses  Loan, because  the resulting  interest r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current or standard, they are not carried to o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 exit  the  program  at  any time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CTRL&gt;-&lt;BREAK&gt; or whatever  sequence is  require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o  interrupt a  basic program.  This exit does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your system. Termination may not  be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 program must  be ready for keyboard input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screen or printer to see the interrupt. This exit 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DOS level  and you  may have to press &lt;ENTER&gt;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xited. If all else fails and you have to exit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 work,  simultaneously  pressing  &lt;CTRL&gt;-&lt;ALT&gt;-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 soft  system  reset.  Again,  no  harm  to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 printer error  such as the printer out of pap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, the program halts execution and  waits for  you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rror.  After  correcting  error,  press &lt;ESC&gt; or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printing or &lt;F1&gt; for Main Menu. Since the RESUM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ne  to  be  reprinted  (duplicated),  please  check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fter error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rapping is  performed  to  prevent  the 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when  an error is encountered. The only erro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countered are printer errors, using the same  sequenc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rrors  return you to the Main Menu without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return to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ress &lt;A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MORTIZATION MEN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lt;A&gt; Solve For Ter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lt;B&gt; Solve For Paym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lt;C&gt; Solve For Princip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lt;M&gt; Main Men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ess Choice &lt;A-C&gt; or &lt;M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C&gt; takes you  to the  appropriate option, 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 letters may be used, pressing &lt;M&gt; or &lt;F1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&lt;A&gt; Amortization - - Find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 option  you  enter  principal,  payment 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,  the program  supplies the  number of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including accumulated 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Amortizatio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DATA INPUT SCREEN FOR AMORTIZATION / FIND TER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 to  this  screen  and  position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 this option.  You are 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 followed by  pressing &lt;ENTER&gt;. 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 time  through,  the  entry 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The  principal may  be adjusted 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payment  schedule.  After 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the desired amount of payments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type in  the amount 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 must  be  filled  the  first  time through, the entr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xceed the principal X 2 or $499,999.90  (2 X  pay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 999,999.90). The payment must also excee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which is checked  after the  interest rate  is enter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mount  of  the  monthly  payments  are 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 first time 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 all entries 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 100% (1.00)  or the  program beeps 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 you are 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rst character for  a  decimal  point  when 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 number  to  decimal  and  cannot 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 interest is  entered, and  calculat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checks  to  see  if the paymen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mount due. If the calculated  payment is 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screen displays `Result with current data invalid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message is  on a  timer (on  color systems 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).  At  the  end  of  the  timer  you  are 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input position and must adjust your input 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onthly payments will be  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0 = n   @  999,999.90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999,999.90  represents 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 number  of  payments 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 is a  decimal value  greater than  .49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 the term up and  is  then  converted  to  an  inte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calculates  the principal  which may  be adjus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ifferent from the original amount  specified so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amounts are of an eq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where  the data 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 printer, &lt;ENTER&gt;  for new 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 Main Menu. The &lt;ENTER&gt; option is ther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&lt;B&gt; Amortization - - Solve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after  requested data  is entered (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payments and  interest rate), the progra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 of  each  payment  and  displays   information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interest, payments and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Amortizatio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DATA INPUT SCREEN FOR AMORTIZATION / FIND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eturned  to  this  screen 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 prompted to  type in 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 or `*'  followed by 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filled  the  first 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 position. The  principal may  be adjuste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payment schedule. After  the  principal  entry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desired number of payment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type in  the number 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 a minimum 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 of  600  (50  years)  and 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 first time 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 all entries 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 100% (1.00)  or the  program beeps 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 you are 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 a  decimal  point  when 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 number  to  decimal  and  cannot 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payment will be               $ 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9 = n   @  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s  the  principal, 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nterest,  n  represents  the number of payments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 is to  be prin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 for screen,  &lt;P&gt; for 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make  errors 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 and then  at the 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 changed, just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&lt;C&gt; Amortization - - Solve F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is  option  you  enter  amount  of  payment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and interest rate,  the program  supplies th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ncipal  and  displays  information  includ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from the Amortiz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DATA INPUT SCREEN FOR AMORTIZATION / FIND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 to  this  screen  and  position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 this option.  You are 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 followed by  pressing &lt;ENTER&gt;. 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the desired amount of payments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type in  the amount 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must be filled the first time through, the entry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principal divided by 2 or $499,999.90 (2 X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 999,999.90).  The  payment  must  also 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due which is checked after the interest ra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mount of monthly payment 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desired number of payment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type in  the number 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filled the 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 and  must  be  an  intege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 be made 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 number, the 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 100% (1.00)  or the  program beeps 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 input is 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character  for  a 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 to  decimal  and  cannot  distinguish 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calculated  principal  is  greater than 999,999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 `Result  with  current  data  invalid  ...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is on a timer (on color systems message is ye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timer you are  returned to  the princip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and  must  adjust  your  input  so that they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 is  entered,  the  program 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 the principal, calculates the amount of th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, number of  payments  and  the  amount  of  inter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amount will be          $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9 = n   @  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999,999.90  represents 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 number  of  payments 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where  the data 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 printer, &lt;ENTER&gt;  for new 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ress &lt;B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TEREST MENU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A&gt; On Declining Bal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B&gt; Simp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C&gt; Compound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D&gt; Comparable (solv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M&gt; Main Men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ss Choice  &lt;A-D&gt; or &lt;M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D&gt; takes you to the appropriate sub-menu 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or  lower case  letters may  be used,  pressing &lt;M&gt; or &lt;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&lt;A&gt; Interest On Decl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 principal, amount  of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payments and  interest rate,  the progra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ments and displays information includ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Interest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DATA INPUT SCREEN FOR INTEREST ON DECLINING BALAN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eturned  to  this  screen 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 prompted to  type in 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 or `*'  followed by 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filled  the  first 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ry  position.  After  the  principal  entry,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desired monthly payment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 in  the  Desired  Monthly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ust  be  filled  the  first time through, the ent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principal amount  divided  by  2  or  499,999.90  (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not  to exceed  999,999.90), must  be at least 2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more than 600 (50 years). The number of paymen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balance after last equal payment, a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cover this balance. After the monthly  paymen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 be made 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 number, the 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reater than  100% (1.00)  or the  program beeps 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 input is 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character  for  a 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 to  decimal  and  cannot  distinguish 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all  entries  have  been  made,  the 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alculating, please  wait.....'  while  it  calculates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the number of payments, the screen th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cipal/pay @ pay.amt   + any bal   + interest  =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,999.99/n   @ 99,999.99 + 99,999.99 + 99,999.99 =  $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,999.99 represents the principal, payment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n  represents the  number of  payments (2-600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$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where  the data 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 printer, &lt;ENTER&gt;  for new 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&lt;B&gt;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length of term in days or months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est for the given term and displays  the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Interest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DATA INPUT SCREEN FOR SIMPLE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desired name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eturned  to  this  screen 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 prompted to  type in 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 or `*'  followed by 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filled  the  first 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ry  position.  After  the  principal  entry,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 first time 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 all entries 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 100% (1.00)  or the  program beeps 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 you are 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 a  decimal  point  when 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 number  to  decimal  and  cannot 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 printed  on  the  screen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`Interest by &lt;D&gt;ay or &lt;M&gt;onth, &lt;ESC&gt; for new 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or day(s), &lt;M&gt; for month(s) or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 entry position.  After the  first time  thr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proceed to previous option and if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be made, pressing &lt;ENTER&gt; advances you to  the total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ed &lt;D&gt;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days, 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 number of days and press &lt;ENTER&gt;, this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value greater  than  zero  and  not  more  than  18250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). If you pressed &lt;M&gt; at the day or month prompt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many months,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of months  and  press  &lt;ENTER&gt;,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 a value  greater than  zero and  not more than 600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). Regardless of choice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+ simple interest for (term/period),(month/day here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,999,999.99 + 9,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to print, &lt;ENTER&gt; for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 shows  principal  plus  interest  equ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total.  Pressing &lt;P&gt;  prints out  the data  in repor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NTER&gt; returns you to the name entry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nge  any or  all data,  pressing &lt;ESC&gt; 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&lt;C&gt; Compound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length of  term, the program calculates the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 term  and  displays  the  interest  amounts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, monthly, quarterly, semiannually an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from the Interest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ATA INPUT SCREEN FOR COMPOUNDED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eturned  to  this  screen 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 prompted to  type in 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 or `*'  followed by 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filled  the  first 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ry  position.  After  the  principal  entry,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 first time 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 all entries 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 100% (1.00)  or the  program beeps 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 you are 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 a  decimal  point  when 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 number  to  decimal  and  cannot 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 printed  on  the  screen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rm is 1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Daily   ...Monthly   .Quarterly  Semiannually   ..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9,999.99   999,999.99   999,999.99    999,999.99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years,&lt;P&gt; to print,&lt;ENTER&gt;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display is one year, pressing &lt;P&gt;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Pressing &lt;ENTER&gt; returns you  to  the  name  ent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 may change any or all data. Pressing &lt;ESC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  Pressing  &lt;F5&gt;  or  `&amp;'  followed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number of years (use decimal for non-whole years)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enter the number of year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 one, the  limit is  50 years,  if your  input excee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the program sets term at 50 years and if your inpu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.01 the program sets term at .01  years. If  you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the  principal  and  interest  to exceed $900,000,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with current data is invalid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display ends,  you are  returned to  th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years  input  position.  After  a valid inp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printer/data/ex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&lt;D&gt; Comparable Interest (sol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 the  principal  amount,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,  number  of  payments  and  the  program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 rate  and  amount  of  the  accumulated  inter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 displayed in  the upper  half of 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may be repeated  for a  second contract 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Interest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DATA INPUT SCREEN FOR COMPARABLE INTEREST (SOLVE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desired name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eturned  to  this  screen 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 prompted to  type in 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 or `*'  followed by 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filled  the  first 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ry  position.  After  the  principal  entry,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amount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lled  the first  time through,  the entry  can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amount divided by 2 or 499,999.90 (2  X payment 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999,999.90), must be at least 2 payments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(50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number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type in  the Number 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filled the 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 and  must  be  an  intege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monthly payments  are entered, 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, payment and number of payments to ge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 must not be less than .1% (.001),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or  screen displays  `Result with 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...'.  This error message is on a timer (on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yellow). At the end of the  timer you 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 input position  and must adjust your in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y 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cceptable results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for first term is         $ 999,999.99 .9999=9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$ 999,999.99 represents  the total  interest and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 the   calculated  interest   rate,  the  scree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&lt;F5&gt; for new value, &lt;P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NTER&gt; for 2nd entries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5&gt; or `&amp;'  followed by  pressing &lt;ENTER&gt;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the name  entry position, pressing &lt;P&gt; prints ou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figures, pressing  &lt;ENTER&gt; continues  with the  2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so  that both  may be  compared at  one to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pressed  &lt;ENTER&gt;  for  a  comparison,  the 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in  the same  order as  in the  1st set  of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filled  the  first 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 position. After  the principal  amount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amount of payment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lled  the first  time through,  the entry  can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amount divided by 2 or 499,999.90 (2  X payment 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999,999.90), must be at least 2 payments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(50 years). After  the amount  of payment  is entered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number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type in  the Number 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 a minimum 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 of  600  (50  years)  and 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monthly payments  are entered, 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, payment and number of payments to ge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less than .1%  (.001),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 100% or  screen displays  `Result with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...'. This error message is on a timer (on 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 yellow). At  the end of the timer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input position and must  adjust your  in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cceptable results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for second term is         $ 999,999.99 = .999=9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$  999,999.99 represents  the total interest and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 the  calculated  interest   rate,  the   scree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=1st entries,&lt;F5&gt;=2nd entries,&lt;P&gt;=print or &lt;ESC&gt;=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5&gt;  or `&amp;'  followed by pressing &lt;ENTER&gt;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second principal amount  entry position,  pressing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out  all data  in both areas, pressing &lt;ENTER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ame entry position and pressing &lt;ESC&gt; returns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make  errors 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 and then  at the 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 changed, just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ress &lt;C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PRECIATION ME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A&gt; Straight Line Metho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B&gt; Units of Production Metho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C&gt; On Declining Balance Meth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D&gt; Sum Of The Years Digits Meth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M&gt; Main Menu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ess Choice &lt;A-D&gt; or &lt;M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D&gt; takes you to the appropriate sub-menu 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or lower case  letters may  be used,  pressing &lt;M&gt;  or &lt;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&lt;A&gt; Depreciation/Straight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is  option  you  enter  the  item  to 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 cost of 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em  and  length  of 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The Straight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DATA INPUT SCREEN FOR DEPRECIATION STRAIGHT LIN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 to  this  screen  and  position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 this option.  You are 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 followed by  pressing &lt;ENTER&gt;. 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tem to be depreciated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 type in  an identifying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 &lt;F2&gt; or 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 item is  identified or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 be zero, 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prompted  to  enter  the  amount  of   mone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in  the  program  to 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 followed by  pressing &lt;ENTER&gt; 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prompted  to 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 first time,  must be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 and  not  more  than  50  years. After an acceptabl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.................... 1987 Ford 4 door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D. description.............. ABC-123-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ice................$9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life/service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 rate of depreciation. .9990 = 999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ic depreciation......... 0.042 =  4.2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amount...........        $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value....................    $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P&gt; to print, &lt;ENTER&gt; for new data or &lt;ESC&gt;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 Ford wagon  represents the  depreciate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igits such as  999,999.99 represents  the original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value,   depreciation  amount   and  periodic 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,  24  the  estimated  length  of  service  lif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rate in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press &lt;P&gt; if you want the dat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for new data  and return  to the  name entry 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 and return Main Menu. This option is the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&lt;B&gt; Depreciation Units of Produ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is  option  you  enter  the  item  to 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 item, original 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 of  life/service  in  units  (usage,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  program  displays  the  results  using 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DATA INPUT SCREEN FOR DEPRECIATION UNITS OF PRODU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 to  this  screen  and  position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 this option.  You are 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 followed by  pressing &lt;ENTER&gt;. 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tem to be depreciated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 type in  an identifying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 &lt;F2&gt; or 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 item is  identified or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 be zero, 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prompted  to  enter  the  amount  of   mone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in  the  program  to 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 followed by  pressing &lt;ENTER&gt; 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estimated life in uni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prompted  to  enter  the estimated lif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units as entry value. The  entry must  be filled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must be greater than zero and not greater than 9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show  that it  is days,  hours, mile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orm  of measurement, only the total is requir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ll entries the same, therefore,  it makes 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10 hours, operations, m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arge value inputs, the Periodic rate of deprec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as 0.0000, the  lowest  acceptable  value  is .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 smaller  is  considered  as zero. After al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 the  program  calculates  the  values  and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press &lt;P&gt; if you want the dat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for new data  and return  to the  name entry 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 and return Main Menu. This option is the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&lt;C&gt; Depreciation/On Declining Balanc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is  option  you  enter  the  item  to 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 item, original 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 of  life/service.  The  program 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Declining Bal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at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DATA INPUT SCREEN FOR DEPRECIATION ON DECLINING BALAN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eturned  to  this  screen 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 prompted to  type in 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 or `*'  followed by 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tem to be depreciated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This data  is input  using the `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'  command,  you  may  use  any  character or symbo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After the item nam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 type in  an identifying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 &lt;F2&gt; or 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 item is  identified or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 be zero, 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 the  estimated  life 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 must be  filled the  first time,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is not necessary to show that it is  days, hours,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or  any form  of measurement,  only the to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ndles all entries the same, therefore,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f it is 10 hours, years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On larger  inputs, such  as 100,000,  it can  tak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o calculate. Unfortunately, there is  no formula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ime  that can  perform this task more swiftly.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entered, the  program calculates  the value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ap/resale price of the item will be    $ 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,999,999.99 represents the calculated base pri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press &lt;P&gt; if you want  the data  printed,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 data and  return to  the name entry position or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return Main Menu. This option is  there to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make  errors 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 and then  at the 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 changed, just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&lt;D&gt; Depreciation/Sum Of The Years Dig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is  option  you  enter  the  item  to 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 cost of 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em  and  length  of 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Sum Of The Years Dig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ATA INPUT SCREEN FOR DEPRECIATION SUM OF THE YEARS DIG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 to  this  screen  and  position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 this option.  You are 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 followed by  pressing &lt;ENTER&gt;. 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tem to be depreciated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 type in  an identifying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 &lt;F2&gt; or 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 item is  identified or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 be zero, 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prompted  to  enter  the  amount  of   mone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in  the  program  to 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 followed by  pressing &lt;ENTER&gt; 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prompted  to 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 first time,  must be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 is not necessary to show that it is days, hours,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or any form  of measurement,  only the  to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handles all entries the same, therefore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f it is 10  hours,  years  or  operations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where  the data 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 printer, &lt;ENTER&gt;  for new 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 entries,  continu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your inputs  and then 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 you reach 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&lt;D&gt; Cash Discount Verses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 enter invoice  data, balance,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percentage, number of allowable days on discoun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on account,  loan interest  rate. The 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 of discount  and subtracts this from the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alculates  the number  of days  less discount  da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 interest that  is to  be paid and displays all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DATA INPUT SCREEN FOR CASH DISCOUNT VERSES LOA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esired name    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 to  this  screen  and  position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 this option.  You are 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 followed by  pressing &lt;ENTER&gt;. 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balance due on invoice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prompted  to  type  in the balance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(invoice or other  billing).  This  must  be 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time,   cannot  be   a  zero,  negative  or 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99,999.90. After the invoice  balance  is  entered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discount percentage on invoice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prompted to  type in  the discount percenta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  through, the 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made  in  decimal  or  whole number, the program co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to decimal, both are displayed on the  scree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.  If  you  are inputting percentage using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ed numbers (10 or 10.1) and want to input less  than 1% (.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use a leading zero or the number mus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percentage rate must not be negative, less than 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001),  or  greater  than  100%  (1.00) or the program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 the  process  until  input  is  acceptable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100%  it must  be entered as a whole number (100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he first character  for a  decimal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from  whole number  to decimal  and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.00 (100%) and 1  (1%).  After  the  discount 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are the discount days on invoice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Discount days  is the  number of days allowable to pa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and still receive the discount. This entry must b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,  cannot be  zero, negative  or greater  tha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ue dat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number of days on invoice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 enter the  number of  allowable d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oice,  maximum is  90 days  (considered to be a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). This entry must  be  filled  the  first  time 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 zero, negative,  less than the number of discoun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reater than 90 days. After the numbers  of days 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the loan interest rate, &lt;F5&gt;=Skip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 or to press &lt;F5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&amp;' followed by pressing &lt;ENTER&gt;.  Pressing  &lt;F5&gt;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 loan calculations  in the  rare event 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discount. If the skip  option is  used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kips the loa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 must be  filled the first time unless &lt;F5&gt;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n interest rate  here, because  it may  not be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,  is retained  for this  option only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other options is not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y may  be  made  in  decimal  or  whole 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verts  all entries into decimal, both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fter you press &lt;ENTER&gt;. If you are inputt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hole  or mixed numbers (10 or 10.1) and want to inp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% (.01), you must use a leading zero or the number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 interest  rate  must  not  be  negative, less than 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001), or greater than 100%  (1.00)  or  the  program 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 the  process  until  input  is  acceptable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100% it must be entered as a  whole number  (100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checks the  first character for a decimal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from  whole number  to decimal  and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.00 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the   loan  interest  rate  is  entere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the results showing the payment  for cash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acquired loan.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rom cash =       Balance        Discount    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,999.90      999,999.99 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rom loan = Balance-Discount     Interest   Tot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day account      999,999.90      999,999.99 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to print, &lt;ENTER&gt; for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 the appropriate figur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at was typed in for computations. 80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 in the  loan minus the discount days (90 - 10 = 80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press &lt;P&gt;, &lt;ENTER&gt; or &lt;ESC&gt;.  Pressing &lt;P&gt;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Pressing  &lt;ENTER&gt;  returns  you to the name ent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change any or all data. Pressing &lt;ESC&gt; 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 returning  to  the  name  entry 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make  errors 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 and then  at the 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 changed, just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&lt;E&gt;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&gt; from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GRAM TERMIN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lt;Y&gt; Confirm Termin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ANY OTHER KEY&gt; Main Men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ess Choice &lt;Y&gt; or &lt;ANY OTHER KEY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NY  KEY&gt; but the &lt;Y&gt;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s accidental exit from the program. You must press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te (end) the program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GRAM TERMINA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ave a nice day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a better tomorr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Khobey Softw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 terminated and  you are  returned to DOS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level). If you  exit  the  program,  all  data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 the program is lost, if you restar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enter previous data to see previ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 border color  at DOS  level other  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FCP, the border is set to black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creen Displays an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With Multi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calculates all  data which is t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r printed on the printer. The data tha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the same as the data that is print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 that the screen displays  twelve months 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nter prints forty eight month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 the  screen  and  printer  displays  are numbe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screen  number (12  months, 13th  month added  if 13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month)  and  the  other  page number (48 months, 49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f 49th is last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creen display, you are prompted to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xt period, twelve month periods or up to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You may press &lt;F1&gt; to exit to option menu, &lt;ESC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 display. If you press &lt;ESC&gt; you are then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rint the data. Pressing  &lt;ESC&gt;  or  &lt;N&gt;  at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returns you to the Name inpu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outs Without Multi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calculates all  data which is t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r printed on the printer. The data tha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 is  the  same  as  the  data  that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There are no prompts during the printouts,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tained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hoosing  to print,  you are prompted to s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inter to 1/2 inch below the perforation and 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the printer on and off clears all print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been sent to the printer by previous program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wherever  the  paper  is positioned the new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osition  is the  alignment position  to which 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 each time  the printer  advances the  pap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(FF/form feed). This step is  necessary only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 a print out and is not required again during th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number of copi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,  pressing &lt;ENTER&gt; uses the default of one cop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up to  9  copies  at  a  time.  While  printing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rinting n copies, please wait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`n'  represents the number of copies.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, you are returned to the name input 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new data or exit from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PUTS=In this program, in number inputs all number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9 and the decimal point are acceptable. In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words (alphanumeric) any keyboar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STROPHE(S)=Used in this documentation and program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ing and are not required on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(s)=Options with the same theme, amortization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epreciation. Interest on declin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able interests and Cash Verses Lo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 options/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=Pressing &lt;F1&gt; and &lt;F10&gt;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re used for ease of opera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 for return to Main Menu from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prompt. The &lt;F2&gt; key is used in re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inputs that do not require data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blank. The &lt;F5&gt; key is used for skip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ther multiple choic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Preset minimum or maximum set by the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s within the limits of the operation o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number formats used on screen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=Pressing of the &lt;ENTER&gt; or &lt;RETURN&gt; key. The word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this program and documentation and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on your system (big blue uses the return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ENTRIES=Typing in data followed by the pr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=Whole number without any decimal value, input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 value convert all non-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=Means to press single key and does not require th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&lt;ENTER&gt; key. Keys to be pressed are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/greater than symbols &lt; &gt;. All &lt;PRESS&gt;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=Where this is displayed, it is requi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 to which it is requested. The &lt;ENTER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he default for `Y' (yes) or continu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ses the  program prompts you for eithe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or &lt;ESC&gt; key and is used for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ESC&gt; TO EXIT=To exit an option whe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In some cases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ither the &lt;ESC&gt; or &lt;RETURN&gt; ke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for eas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=Displays on the screen upon which appropriate a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S=What is displayed on the computer scr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decoration, blank lines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breviations not used in the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manual format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...........2,6,9-12,14,16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..............6,19,13,17,20,21,23,25-27,32,34,37,38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...................6,21,22,32,33,36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E.............2,6,9,10,28-33,36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...............2,3,6,9,10,37,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....................12,13,16,37,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.................10,13,15,16,20,22,24,25,27,30,32,34,36,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...................10,18,28,41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...................12,14,16,17,21,23,25,29,30-33,35-37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...................24,26,27,38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................13,14,16,19,20,25,26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................13,17,24,25,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..................29,31,33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.................6,12-14,16,19,21-26,33,36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...............30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(see term)......6,22,30,32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..............2,6,10-17,19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...............29,31,33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(see interest)....10,12,14,16,19,21,23,25-27,30,32,37,38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(see period)......2,6,11-13,21-24,26,27,38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..............8,10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..................31,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..................2,4,5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..................2,6,10,14,16,19,22,24-26,28,30,33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..................12,14,16,19,21-23,29-33,35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K H O B E Y   S O F T W A R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hammad R. Khorasani              James Huckabe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20 #3 168th Street Southwest     3303 #A Holly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ynnwood, WA 98037 U.S.A.          Bellingham, WA 9822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     P.O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|                DESCRIPTION                   |  EACH   |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nancial Calculation Program, Registration  |  2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nancial Calculation Program, diskette      |   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(includes other shareware as space permits)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ite License (allows multiple copies to be   |  5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un at same location for one fee)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omissory Note Program, diskette            |   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(includes other shareware as space permits)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nancial Calculation Program and Promissory |  3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ote Program, dual registration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nancial Calculation Program and Promissory |   8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ote Program, two diskette set (w/shareware)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pecial site license for dual programs       |  7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ashington state residents please add 7.6%) SALES TAX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U.S. funds only) TOTAL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&amp;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gistering, version number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tle screen, if not the current version(s)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containing the current ver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